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Ế HOẠCH THÁNG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Từ ngày: 22/08/2022    Đến ngày: 31/08/202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-------------------</w:t>
      </w:r>
      <w:r>
        <w:rPr>
          <w:rFonts w:eastAsia="Symbol" w:cs="Symbol" w:ascii="Symbol" w:hAnsi="Symbol"/>
          <w:b/>
          <w:bCs/>
          <w:sz w:val="28"/>
          <w:szCs w:val="28"/>
        </w:rPr>
        <w:t>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</w:t>
      </w:r>
      <w:r>
        <w:rPr>
          <w:rFonts w:eastAsia="Symbol" w:cs="Symbol" w:ascii="Symbol" w:hAnsi="Symbol"/>
          <w:b/>
          <w:bCs/>
          <w:sz w:val="28"/>
          <w:szCs w:val="28"/>
        </w:rPr>
        <w:t></w:t>
      </w:r>
      <w:r>
        <w:rPr>
          <w:b/>
          <w:bCs/>
          <w:sz w:val="28"/>
          <w:szCs w:val="28"/>
        </w:rPr>
        <w:t>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cho học sinh lao động vệ sinh các phòng học môi trường xung quan</w:t>
      </w:r>
      <w:r>
        <w:rPr>
          <w:rFonts w:cs="Times New Roman" w:ascii="Times New Roman" w:hAnsi="Times New Roman"/>
          <w:sz w:val="28"/>
          <w:szCs w:val="28"/>
          <w:lang w:val="en-US"/>
        </w:rPr>
        <w:t>h.</w:t>
      </w:r>
    </w:p>
    <w:p>
      <w:pPr>
        <w:pStyle w:val="ListParagraph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4140"/>
        <w:gridCol w:w="3543"/>
      </w:tblGrid>
      <w:tr>
        <w:trPr>
          <w:trHeight w:val="5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rang trí, vệ sinh lớp học chuẩn bị năm học mớ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uyển sinh, xếp lớp + tìm hiểu khả năng và nhu cầu của tr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oàn thể giáo viên làm vệ sinh phòng học và môi trường xung qua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CN trị liệu nhóm,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Ế HOẠCH THÁNG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Từ ngày: 05/09/2022   Đến ngày: 02/10/202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-------------------</w:t>
      </w:r>
      <w:r>
        <w:rPr>
          <w:rFonts w:eastAsia="Symbol" w:cs="Symbol" w:ascii="Symbol" w:hAnsi="Symbol"/>
          <w:b/>
          <w:bCs/>
          <w:sz w:val="32"/>
          <w:szCs w:val="32"/>
        </w:rPr>
        <w:t>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</w:t>
      </w:r>
      <w:r>
        <w:rPr>
          <w:rFonts w:eastAsia="Symbol" w:cs="Symbol" w:ascii="Symbol" w:hAnsi="Symbol"/>
          <w:b/>
          <w:bCs/>
          <w:sz w:val="32"/>
          <w:szCs w:val="32"/>
        </w:rPr>
        <w:t></w:t>
      </w:r>
      <w:r>
        <w:rPr>
          <w:b/>
          <w:bCs/>
          <w:sz w:val="32"/>
          <w:szCs w:val="32"/>
        </w:rPr>
        <w:t>-------------------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Chuẩn bị khai giảng năm học mới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uẩn bị công tác tổ chức trung thu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ổ chức cho học sinh lao động vệ sinh các phòng học môi trường xung quanh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423"/>
        <w:gridCol w:w="3543"/>
      </w:tblGrid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ổ chức cho học sinh lao động vệ sinh các phòng học môi trường xung quan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kịch bản tổ chức Khai giảng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ương trình Khai giảng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ất cả giáo viên, nhân viên hỗ trợ thực hiện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CTS, GDCB tham gia hoạt độn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HC-TH hỗ tr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CN nhóm lớ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uẩn bị kịch bản tổ chức Trung th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ương trình Trung Thu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CTS, GDCB tham gia hoạt độn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hóm  CTS, lớp THĐ</w:t>
            </w:r>
          </w:p>
        </w:tc>
      </w:tr>
      <w:tr>
        <w:trPr>
          <w:trHeight w:val="18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ại bài múa : Ba ngọn nến lung lin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ất cả các lớp, đúng động tác có hiệu qủa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ên nhạc n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ăng, Cô T. Thảo, Cô Ngọc Linh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ọc sinh lao động vệ sinh các phòng học môi trường xung qua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iếp tục tập lại bài thể dục đầu giờ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- Tập tất cả các lớp, đúng động tác có hiệu quả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ên nhạc n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ăng, Cô T.Thảo, Cô Ngọc Lin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KẾ HOẠCH THÁNG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(Từ ngày: 03/10/2022   Đến ngày: 30/10/202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>-------------------</w:t>
      </w:r>
      <w:r>
        <w:rPr>
          <w:rFonts w:eastAsia="Symbol" w:cs="Symbol" w:ascii="Symbol" w:hAnsi="Symbol"/>
          <w:b/>
          <w:bCs/>
          <w:sz w:val="32"/>
          <w:szCs w:val="32"/>
        </w:rPr>
        <w:t>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</w:t>
      </w:r>
      <w:r>
        <w:rPr>
          <w:rFonts w:eastAsia="Symbol" w:cs="Symbol" w:ascii="Symbol" w:hAnsi="Symbol"/>
          <w:b/>
          <w:bCs/>
          <w:sz w:val="32"/>
          <w:szCs w:val="32"/>
        </w:rPr>
        <w:t></w:t>
      </w:r>
      <w:r>
        <w:rPr>
          <w:b/>
          <w:bCs/>
          <w:sz w:val="32"/>
          <w:szCs w:val="32"/>
        </w:rPr>
        <w:t>-------------------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hào mừng ngày phụ nữ Việt Nam 20/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Tổ chức cho học sinh lao động vệ sinh các phòng học môi trường xung quanh.</w:t>
      </w:r>
    </w:p>
    <w:tbl>
      <w:tblPr>
        <w:tblW w:w="14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4252"/>
        <w:gridCol w:w="3543"/>
      </w:tblGrid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TUẦ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NỘI DUNG CÔNG VIỆ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BIỆN PHÁP THỰC HIỆ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PHÂN CÔ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Tập lại các bài thể dục giữa giờ cho các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Tập bài hát chào mừng ngày phụ nữ Việt Nam 20/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Trang trí theo chủ điểm ngày phụ nữ Việt Nam 20/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 Tập cho các nhóm lớp can thiệp sớ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 Nhóm CTS, GDCB tập bài hát, các hoạt động nhân ngày 20/10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6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GVCN nhóm  CTS, lớp TH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- Tiếp tục tập bài hát chào mừng ngày phụ nữ Việt Nam 20/10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Tiếp tục trang trí theo chủ điểm ngày phụ nữ Việt Nam 20/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 Tập trên nhạc nề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 Nhóm CTS, GDCB tập bài hát, các hoạt động nhân ngày 20/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6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6"/>
              </w:rPr>
              <w:t>- Cô Năng, Cô T. Thảo, Cô Ngọc Li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6" w:leader="none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Tiếp tục tập lại các bài múa dân v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 xml:space="preserve">- Tập tất cả các lớp, đúng động tác có hiệu qủ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  <w:t>- Tập trên nhạc n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6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 Cô Năng, Cô T.Thảo, Cô Ngọc Lin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26" w:leader="none"/>
                <w:tab w:val="left" w:pos="1440" w:leader="none"/>
              </w:tabs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- Tập lại các bài thể dục giữa giờ, đội hình đội ng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ếp tục tập lại các bài múa dân v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6"/>
              </w:rPr>
              <w:t xml:space="preserve">- Tập tất cả các lớp, đúng động tác có hiệu quả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 Tập trên nhạc n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Cs w:val="26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Cs w:val="26"/>
              </w:rPr>
            </w:pPr>
            <w:r>
              <w:rPr>
                <w:szCs w:val="26"/>
              </w:rPr>
              <w:t>- Cô Năng, Cô T.Thảo, Cô Ngọc Lin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KẾ HOẠCH THÁNG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(Từ ngày: 31/10/2022    Đến ngày: 27/11/202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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-------------------</w:t>
      </w:r>
      <w:r>
        <w:rPr>
          <w:rFonts w:eastAsia="Symbol" w:cs="Symbol" w:ascii="Symbol" w:hAnsi="Symbol"/>
          <w:b/>
          <w:bCs/>
          <w:sz w:val="30"/>
          <w:szCs w:val="30"/>
        </w:rPr>
        <w:t>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</w:t>
      </w:r>
      <w:r>
        <w:rPr>
          <w:rFonts w:eastAsia="Symbol" w:cs="Symbol" w:ascii="Symbol" w:hAnsi="Symbol"/>
          <w:b/>
          <w:bCs/>
          <w:sz w:val="30"/>
          <w:szCs w:val="30"/>
        </w:rPr>
        <w:t></w:t>
      </w:r>
      <w:r>
        <w:rPr>
          <w:b/>
          <w:bCs/>
          <w:sz w:val="30"/>
          <w:szCs w:val="30"/>
        </w:rPr>
        <w:t>-------------------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ập văn nghệ cho học sinh và giáo viên chào mừng ngày 20/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Tổ chức cho học sinh lao động vệ sinh các phòng học môi trường xung quanh</w:t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4677"/>
        <w:gridCol w:w="3543"/>
      </w:tblGrid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Ầ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 CÔNG VIỆC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BIỆN PHÁP THỰC HIỆ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ÂN CÔ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ập văn nghệ cho học sinh, chọn 1 học sinh có năng khiếu tập luyện cá nhâ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úa trên nhạc nền có sự phối hợp giữa giáo viên và học s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ô Ngọc Linh, Cô T.Thảo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ập lại các bài thể dục giữa giờ cho các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ổ chức chủ điểm sinh hoạt 20/11 cho học sin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ập văn nghệ cho học sin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ập cho các nhóm lớp can thiệp sớm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úa trên nhạc nền có sự phối hợp giữa giáo viên và học s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GVCN, Cô Ngọc Linh, Cô T.Thảo</w:t>
            </w:r>
          </w:p>
        </w:tc>
      </w:tr>
      <w:tr>
        <w:trPr>
          <w:trHeight w:val="1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Tiếp tục ổn định nề nếp ra vào lớp, tập đội hình đội ngũ.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ập văn nghệ cho học sin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Tập tất cả các lớp, đúng động tác có hiệu qủ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Múa trên nhạc nền có sự phối hợp giữa giáo viên và học s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7"/>
                <w:szCs w:val="27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ô Năng, Cô T. Thảo, Cô Ngọc Linh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Tiếp tục ổn định nề nếp ra vào lớp, tập đội hì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Tổ chức cho học sinh lao động vệ sinh các phòng học môi trường xung quanh</w:t>
            </w:r>
          </w:p>
          <w:p>
            <w:pPr>
              <w:pStyle w:val="Normal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 Xây dựng kế hoạch tháng 12, tập văn nghệ cho học sinh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Tập tất cả các lớp, đúng động tác có hiệu qủ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Các lớp tổ chức cho học sinh làm vệ sin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Chọn 1 trẻ có năng khiếu tập văn ngh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7"/>
                <w:szCs w:val="27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7"/>
                <w:szCs w:val="27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Cô Năng, Cô T.Thảo, Cô Ngọc Lin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KẾ HOẠCH THÁNG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(Từ ngày: 28/11/2022   Đến ngày: 01/01/2023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0"/>
          <w:szCs w:val="30"/>
        </w:rPr>
        <w:t>-------------------</w:t>
      </w:r>
      <w:r>
        <w:rPr>
          <w:rFonts w:eastAsia="Symbol" w:cs="Symbol" w:ascii="Symbol" w:hAnsi="Symbol"/>
          <w:b/>
          <w:bCs/>
          <w:sz w:val="30"/>
          <w:szCs w:val="30"/>
        </w:rPr>
        <w:t>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</w:t>
      </w:r>
      <w:r>
        <w:rPr>
          <w:rFonts w:eastAsia="Symbol" w:cs="Symbol" w:ascii="Symbol" w:hAnsi="Symbol"/>
          <w:b/>
          <w:bCs/>
          <w:sz w:val="30"/>
          <w:szCs w:val="30"/>
        </w:rPr>
        <w:t></w:t>
      </w:r>
      <w:r>
        <w:rPr>
          <w:b/>
          <w:bCs/>
          <w:sz w:val="30"/>
          <w:szCs w:val="30"/>
        </w:rPr>
        <w:t>-------------------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hắc nhở các lớp vệ sinh trường lớp, vệ sinh môi trường sạch sẽ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D cho học sinh lòng biết ơn các anh hùng đã có công với nước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ực hiện tốt nề nếp ra vào lớp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- Giáo dục cho học sinh và giáo viên đội mũ bão hiểm khi tham gia giao thông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78"/>
        <w:gridCol w:w="3686"/>
      </w:tblGrid>
      <w:tr>
        <w:trPr>
          <w:trHeight w:val="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UẦ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 CÔNG VIỆ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IỆN PHÁP THỰC HIỆ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ÂN CÔ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-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ập văn nghệ cho học sinh, chọn 1 học sinh có năng khiếu tập luyện cá nhâ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úa trên nhạc nền có sự phối hợp giữa giáo viên và học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ô Ngọc Linh, Cô T.Thảo</w:t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- Nhắc nhở các lớp vệ sinh trường lớp, vệ sinh môi trường sạch s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- GD cho học sinh lòng biết ơn các anh hùng đã có công với nướ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Thực hiện tốt nề nếp ra vào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Giáo dục cho học sinh và giáo viên đội mũ bão hiểm khi tham gia giao thô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ập tất cả các lớp CTS, THĐ tổ chức dọn dẹp vệ sinh sau khi kết thúc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ổ chức sinh hoạt trong giờ ra chơi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GVCN, Cô Ngọc Linh, Cô T.Thảo</w:t>
            </w:r>
          </w:p>
        </w:tc>
      </w:tr>
      <w:tr>
        <w:trPr>
          <w:trHeight w:val="1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hực hiện tốt nề nếp ra vào lớp.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iếp tục chăm sóc cây xanh các lớp đã trồng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ập văn nghệ cho học s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ập tất cả các lớp thực hiện đúng nội quy, quy chế trung tâ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ác lớp CTS, GDCB thi đua trồng cây xa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Múa trên nhạc nền có sự phối hợp giữa giáo viên và học sin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ô Năng, Cô T. Thảo, Cô Ngọc Linh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Tổ chức cho học sinh lao động vệ sinh các phòng học môi trường xung quanh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- Xây dựng kế hoạch tháng 01, tập văn nghệ cho học sin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Tập tất cả các lớp, đúng động tác có hiệu qủ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Các lớp tổ chức cho học sinh làm vệ sin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Chọn 1 trẻ có năng khiếu tập văn nghệ </w:t>
            </w:r>
          </w:p>
          <w:p>
            <w:pPr>
              <w:pStyle w:val="Normal"/>
              <w:spacing w:lineRule="auto" w:line="240" w:before="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5"/>
                <w:szCs w:val="25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5"/>
                <w:szCs w:val="25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Cô Năng, Cô T.Thảo, Cô Ngọc Lin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KẾ HOẠCH THÁNG 0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(Từ ngày: 02/01/2023    Đến ngày: 29/1/2023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b/>
          <w:bCs/>
          <w:sz w:val="30"/>
          <w:szCs w:val="30"/>
        </w:rPr>
        <w:t>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0"/>
          <w:szCs w:val="30"/>
        </w:rPr>
        <w:t>-------------------</w:t>
      </w:r>
      <w:r>
        <w:rPr>
          <w:rFonts w:eastAsia="Symbol" w:cs="Symbol" w:ascii="Symbol" w:hAnsi="Symbol"/>
          <w:b/>
          <w:bCs/>
          <w:sz w:val="30"/>
          <w:szCs w:val="30"/>
        </w:rPr>
        <w:t>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</w:t>
      </w:r>
      <w:r>
        <w:rPr>
          <w:rFonts w:eastAsia="Symbol" w:cs="Symbol" w:ascii="Symbol" w:hAnsi="Symbol"/>
          <w:b/>
          <w:bCs/>
          <w:sz w:val="30"/>
          <w:szCs w:val="30"/>
        </w:rPr>
        <w:t></w:t>
      </w:r>
      <w:r>
        <w:rPr>
          <w:b/>
          <w:bCs/>
          <w:sz w:val="30"/>
          <w:szCs w:val="30"/>
        </w:rPr>
        <w:t>-------------------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hắc nhở các lớp vệ sinh trường lớp, vệ sinh môi trường sạch sẽ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- Tổ chức cho học sinh liên hoan trường lớp trước tết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GD cho học sinh </w:t>
      </w:r>
      <w:r>
        <w:rPr>
          <w:rFonts w:cs="Times New Roman" w:ascii="Times New Roman" w:hAnsi="Times New Roman"/>
          <w:sz w:val="28"/>
          <w:szCs w:val="28"/>
          <w:lang w:val="en-US"/>
        </w:rPr>
        <w:t>một số trò chơi cấm trong ngày Tết, các hoạt động trong ngày Tết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- Giáo dục cho học sinh và giáo viên đội mũ bão hiểm khi tham gia giao thông</w:t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4668"/>
        <w:gridCol w:w="3820"/>
      </w:tblGrid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Ổn định nề nếp ra vào lớp, tập đội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cho học sinh và giáo viên đội mũ bão hiểm khi tham gia giao thô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ăn nghệ cho học sinh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trên nhạc nền có sự phối hợp giữa giáo viên và học sin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ọc Linh, Cô T.Thảo</w:t>
            </w:r>
          </w:p>
        </w:tc>
      </w:tr>
      <w:tr>
        <w:trPr>
          <w:trHeight w:val="14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Nhắc nhở các lớp vệ sinh trường lớp, vệ sinh môi trường sạch s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 tốt nề nếp ra vào lớp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D cho học sinh một số trò chơi cấm trong ngày Tết, các hoạt động trong ngày Tết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ập tất cả các lớp làm vệ sinh trước khi nghĩ Tết nguyên đá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ổ chức sinh hoạt liên hoan trước Tết nguyên đán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vi-VN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hực hiện cho các lớp tổng vệ sinh trường lớp, vệ sinh môi trường sạch sẽ sau tế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Ổn định nề nếp ra vào lớp, tập đội hìn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ăn nghệ cho học sinh, chọn 1 học sinh có năng khiếu tập luyện cá nhân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vệ sinh các nhóm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trên nhạc nền có sự phối hợp giữa giáo viên và học sinh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ọc Linh, Cô T.Thảo</w:t>
            </w:r>
          </w:p>
        </w:tc>
      </w:tr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nhở các lớp vệ sinh trường lớp, vệ sinh môi trường sạch s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ổ chức cho học sinh vệ sinh bồn hoa chăm sóc cây xan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 tốt nề nếp ra vào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áo dục cho học sinh và giáo viên đội mũ bão hiểm khi tham gia giao thông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vệ sinh trước và sau khi kết thúc tiết học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ết hợp với các hoạt động cho trẻ chăm sóc cây xan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ch hợp lồng ghép trong các tiết dạy về luật ATGT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Ngọc Linh, Cô T.Thả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HÁNG 0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Từ ngày: 30/01/2023    Đến ngày: 26/02/2023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-------------------</w:t>
      </w:r>
      <w:r>
        <w:rPr>
          <w:rFonts w:eastAsia="Symbol" w:cs="Symbol" w:ascii="Symbol" w:hAnsi="Symbol"/>
          <w:b/>
          <w:bCs/>
          <w:sz w:val="28"/>
          <w:szCs w:val="28"/>
        </w:rPr>
        <w:t>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</w:t>
      </w:r>
      <w:r>
        <w:rPr>
          <w:rFonts w:eastAsia="Symbol" w:cs="Symbol" w:ascii="Symbol" w:hAnsi="Symbol"/>
          <w:b/>
          <w:bCs/>
          <w:sz w:val="28"/>
          <w:szCs w:val="28"/>
        </w:rPr>
        <w:t></w:t>
      </w:r>
      <w:r>
        <w:rPr>
          <w:b/>
          <w:bCs/>
          <w:sz w:val="28"/>
          <w:szCs w:val="28"/>
        </w:rPr>
        <w:t>-------------------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- Thực hiện cho  các lớp tổng vệ sinh trường lớp, vệ sinh môi trường sạch sẽ sau tết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Nhắc nhở các lớp vệ sinh môi trường, chăm sóc cây xanh hưởng ứng Tết trồng cây của Bác Hồ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ực hiện tốt nề nếp ra vào lớp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iáo dục cho học sinh và giáo viên đội mũ bão hiểm khi tham gia giao thông</w:t>
      </w:r>
    </w:p>
    <w:p>
      <w:pPr>
        <w:pStyle w:val="ListParagraph"/>
        <w:spacing w:lineRule="auto" w:line="240" w:before="0" w:after="0"/>
        <w:rPr/>
      </w:pPr>
      <w:r>
        <w:rPr/>
        <w:t xml:space="preserve">       </w:t>
      </w:r>
      <w:r>
        <w:rPr/>
        <w:t>- Tập văn nghệ cho học sinh</w:t>
      </w:r>
    </w:p>
    <w:tbl>
      <w:tblPr>
        <w:tblW w:w="1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4252"/>
        <w:gridCol w:w="3798"/>
      </w:tblGrid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 Thực hiện cho các lớp tổng vệ sinh trường lớp, vệ sinh môi trường sạch sẽ sau tết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Ổn định nề nếp ra vào lớp, tập đội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ăn nghệ cho học sinh, chọn 1 học sinh có năng khiếu tập luyện cá nhâ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vệ sinh các nhóm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trên nhạc nền có sự phối hợp giữa giáo viên và học sin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ọc Linh, Cô T.Thảo</w:t>
            </w:r>
          </w:p>
        </w:tc>
      </w:tr>
      <w:tr>
        <w:trPr>
          <w:trHeight w:val="15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Nhắc nhở các lớp vệ sinh trường lớp, vệ sinh môi trường sạch s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ổ chức cho học sinh vệ sinh bồn hoa chăm sóc cây xan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 tốt nề nếp ra vào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áo dục cho học sinh và giáo viên đội mũ bão hiểm khi tham gia giao thô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vệ sinh trước và sau khi kết thúc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ết hợp với các hoạt động cho trẻ chăm sóc cây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ch hợp lồng ghép trong các tiết dạy về luật ATGT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Ngọc Linh, Cô T.Thảo</w:t>
            </w:r>
          </w:p>
        </w:tc>
      </w:tr>
      <w:tr>
        <w:trPr>
          <w:trHeight w:val="1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nề nếp ra vào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chăm sóc cây xanh các lớp đã trồ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ăn nghệ cho học si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ất cả các lớp thực hiện đúng nội quy, quy chế trung tâ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CTS, GDCB thi đua trồng cây xan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trên nhạc nền có sự phối hợp giữa giáo viên và học sin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ăng, Cô T. Thảo, Cô Ngọc Linh</w:t>
            </w:r>
          </w:p>
        </w:tc>
      </w:tr>
      <w:tr>
        <w:trPr>
          <w:trHeight w:val="20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ọc sinh lao động vệ sinh các phòng học môi trường xung qu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Xây dựng kế hoạch tháng 03, tập văn nghệ cho học si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tất cả các lớp, đúng động tác có hiệu qủ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lớp tổ chức cho học sinh làm vệ sinh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tập cho trẻ có năng khiếu tập văn nghệ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ăng, Cô T.Thảo, Cô Ngọc Lin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HÁNG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Từ ngày: 27/02/2023    Đến ngày: 26/03/2023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-------------------</w:t>
      </w:r>
      <w:r>
        <w:rPr>
          <w:rFonts w:eastAsia="Symbol" w:cs="Symbol" w:ascii="Symbol" w:hAnsi="Symbol"/>
          <w:b/>
          <w:bCs/>
          <w:sz w:val="28"/>
          <w:szCs w:val="28"/>
        </w:rPr>
        <w:t>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</w:t>
      </w:r>
      <w:r>
        <w:rPr>
          <w:rFonts w:eastAsia="Symbol" w:cs="Symbol" w:ascii="Symbol" w:hAnsi="Symbol"/>
          <w:b/>
          <w:bCs/>
          <w:sz w:val="28"/>
          <w:szCs w:val="28"/>
        </w:rPr>
        <w:t></w:t>
      </w:r>
      <w:r>
        <w:rPr>
          <w:b/>
          <w:bCs/>
          <w:sz w:val="28"/>
          <w:szCs w:val="28"/>
        </w:rPr>
        <w:t>-------------------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        - Thực hiện cho các lớp tổng vệ sinh trường lớp, vệ sinh môi trường sạch s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ực hiện tốt nề nếp ra vào lớp</w:t>
      </w:r>
      <w:r>
        <w:rPr>
          <w:rFonts w:cs="Times New Roman" w:ascii="Times New Roman" w:hAnsi="Times New Roman"/>
          <w:sz w:val="28"/>
          <w:szCs w:val="28"/>
          <w:lang w:val="en-US"/>
        </w:rPr>
        <w:t>, chăm sóc cây xanh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Giáo dục cho học sinh tránh xa nơi nguy hiểm dễ gây cháy nổ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- Tập văn nghệ cho học sinh chào mừng ngày 8/3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423"/>
        <w:gridCol w:w="3543"/>
      </w:tblGrid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 Thực hiện cho các lớp tổng vệ sinh trường lớp, vệ sinh môi trường sạch sẽ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Ổn định nề nếp ra vào lớp, tập đội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ăn nghệ cho học sinh, chọn 1 học sinh có năng khiếu tập luyện cá nhân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vệ sinh các nhóm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trên nhạc nền có sự phối hợp giữa giáo viên và học s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ọc Linh, Cô T.Thảo</w:t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Nhắc nhở các lớp vệ sinh trường lớp, vệ sinh môi trường sạch s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Tổ chức cho học sinh vệ sinh bồn hoa chăm sóc cây xanh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hực hiện tốt nề nếp ra vào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iáo dục cho học sinh tránh xa nơi nguy hiểm dễ gây cháy nổ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vệ sinh trước và sau khi kết thúc tiết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kết hợp với các hoạt động cho trẻ chăm sóc cây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ích hợp lồng ghép trong các tiết dạ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Ngọc Linh, Cô T.Thảo</w:t>
            </w:r>
          </w:p>
        </w:tc>
      </w:tr>
      <w:tr>
        <w:trPr>
          <w:trHeight w:val="2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ốt nề nếp ra vào lớp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chăm sóc cây xanh các lớp đã trồ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ăn nghệ cho học si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ất cả các lớp thực hiện đúng nội quy, quy chế trung tâ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CTS, GDCB chăm sóc và quản lí cây xan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trên nhạc nền có sự phối hợp giữa giáo viên và học s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ăng, Cô T.Thảo, Cô Ngọc Linh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cho học sinh lao động vệ sinh các phòng học môi trường xung quan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Xây dựng kế hoạch tháng 04, tập văn nghệ cho học sinh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tất cả các lớp, đúng động tác có hiệu qủ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lớp tổ chức cho học sinh làm vệ sin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p tục tập cho trẻ có năng khiếu tập văn ngh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T.Thảo, Cô Ngọc Li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hóm  CTS, lớp THĐ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ăng, Cô T.Thảo, Cô Ngọc Linh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trò chuyện với học sinh về ngày 2/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ập đội hình thể dục đúng kĩ thuật có hiệu qu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Lồng ghép với các tiết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GVCN, Cô Ngọc Linh, Cô T.Thả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Ngọc Linh, Cô T.Thả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HÁNG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Từ ngày: 27/03/2023   Đến ngày: 30/4/2023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-------------------</w:t>
      </w:r>
      <w:r>
        <w:rPr>
          <w:rFonts w:eastAsia="Symbol" w:cs="Symbol" w:ascii="Symbol" w:hAnsi="Symbol"/>
          <w:b/>
          <w:bCs/>
          <w:sz w:val="28"/>
          <w:szCs w:val="28"/>
        </w:rPr>
        <w:t>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</w:t>
      </w:r>
      <w:r>
        <w:rPr>
          <w:rFonts w:eastAsia="Symbol" w:cs="Symbol" w:ascii="Symbol" w:hAnsi="Symbol"/>
          <w:b/>
          <w:bCs/>
          <w:sz w:val="28"/>
          <w:szCs w:val="28"/>
        </w:rPr>
        <w:t></w:t>
      </w:r>
      <w:r>
        <w:rPr>
          <w:b/>
          <w:bCs/>
          <w:sz w:val="28"/>
          <w:szCs w:val="28"/>
        </w:rPr>
        <w:t>-------------------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Kỉ niệm ngày Người khuyết tật Việt Nam 18/4 và ngày nhận thức về trẻ tự kỉ 2/4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Ôn lại các bài thể dục giữa giờ cho lớp tiền học đường. Tiếp tục ổn định nề nếp ra vào lớp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 Tổ chức cho học sinh lao động vệ sinh các phòng học môi trường xung quanh.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4140"/>
        <w:gridCol w:w="3543"/>
      </w:tblGrid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lại các bài thể dục giữa giờ cho các lớp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nh hoạt về ngày giỗ tổ Hùng Vương 10/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vệ sinh dọn dẹp sau nghỉ l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cho các nhóm lớp can thiệp sớm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ồng ghép trong các tiết dạ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lớp vệ sinh lớp h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 nhóm  CTS, lớp THĐ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ểu diễn văn nghệ và thời trang chào mừng ngày 18/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óm CTS, GDCB tập văn nghệ và chọn trẻ thi biểu diễn thời tra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T.Thảo, Cô Ngọc Li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  <w:tab w:val="left" w:pos="1440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ab/>
              <w:t>32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p tục tập lại các bài múa dân v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tất cả các lớp, đúng động tác có hiệu qủ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ên nhạc n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ăng, Cô T.Thảo, Cô Ngọc Li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6" w:leader="none"/>
                <w:tab w:val="left" w:pos="14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Tiếp tục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iếp tục tập lại các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ài văn nghệ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ập tất cả các lớp, đúng động tác có hiệu qủ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trên nhạc nề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- GVCN, Cô T. Thảo, Cô Ngọc Li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ăng, Cô T.Thảo, Cô Ngọc Li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Ổn định nề nếp ra vào lớp, tập đội hìn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ập lại các bài thể dục giữa giờ, đội hình đội ngũ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áo dục cho học sinh và giáo viên đội mũ bão hiểm khi tham gia giao thông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ập văn nghệ cho học si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ập tất cả các lớp, đúng động tác có hiệu qu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ồng ghép trong quá trình lên lớp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úa trên nhạc nền có sự phối hợp giữa giáo viên và học sin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 Ngọc Linh, Cô T.Thảo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Ế HOẠCH THÁNG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Từ ngày: 01/05/2022    Đến ngày: 07/05/2022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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-------------------</w:t>
      </w:r>
      <w:r>
        <w:rPr>
          <w:rFonts w:eastAsia="Symbol" w:cs="Symbol" w:ascii="Symbol" w:hAnsi="Symbol"/>
          <w:b/>
          <w:bCs/>
          <w:sz w:val="28"/>
          <w:szCs w:val="28"/>
        </w:rPr>
        <w:t>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</w:t>
      </w:r>
      <w:r>
        <w:rPr>
          <w:rFonts w:eastAsia="Symbol" w:cs="Symbol" w:ascii="Symbol" w:hAnsi="Symbol"/>
          <w:b/>
          <w:bCs/>
          <w:sz w:val="28"/>
          <w:szCs w:val="28"/>
        </w:rPr>
        <w:t></w:t>
      </w:r>
      <w:r>
        <w:rPr>
          <w:b/>
          <w:bCs/>
          <w:sz w:val="28"/>
          <w:szCs w:val="28"/>
        </w:rPr>
        <w:t>-------------------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Nhắc nhở các lớp vệ sinh trường lớp, vệ sinh môi trường sạch sẽ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- Tổ chức cho học sinh liên hoan trường lớp trước khi nghỉ hè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GD cho học si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những lưu ý trước khi nghỉ hè.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ực hiện tốt nề nếp ra vào lớp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- Giáo dục cho học sinh và giáo viên đội mũ bão hiểm khi tham gia giao thông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4423"/>
        <w:gridCol w:w="3543"/>
      </w:tblGrid>
      <w:tr>
        <w:trPr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ỆN PHÁP THỰC HIỆ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N CÔNG</w:t>
            </w:r>
          </w:p>
        </w:tc>
      </w:tr>
      <w:tr>
        <w:trPr>
          <w:trHeight w:val="15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Nhắc nhở các lớp vệ sinh trường lớp, vệ sinh môi trường sạch sẽ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Thực hiện tốt nề nếp ra vào lớp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D cho học sinh một số lưu ý trước khi nghỉ hè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/>
                <w:sz w:val="28"/>
                <w:szCs w:val="28"/>
                <w:lang w:val="vi-VN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ập tất cả các lớp làm vệ sinh trước khi nghĩ Tết nguyên đá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Tổ chức sinh hoạt liên hoan và vệ sinh trường lớp trước khi nghỉ hè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vi-VN"/>
              </w:rPr>
              <w:t>- GVCN, Cô Ngọc Linh, Cô T. Th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 GVCN nhóm CTS, lớp THĐ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Ninh Phước, ngày 22 tháng 8 năm 2022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Người lập kế hoạch                                                                                             Giám đốc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Nguyễn Thị Thanh Thảo                                                                                    Tôn Thất Nhật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3:14:00Z</dcterms:created>
  <dc:creator>THAO</dc:creator>
  <dc:description/>
  <cp:keywords/>
  <dc:language>en-US</dc:language>
  <cp:lastModifiedBy>Admin</cp:lastModifiedBy>
  <dcterms:modified xsi:type="dcterms:W3CDTF">2022-08-23T08:03:00Z</dcterms:modified>
  <cp:revision>68</cp:revision>
  <dc:subject/>
  <dc:title/>
</cp:coreProperties>
</file>